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mallCaps/>
          <w:sz w:val="40"/>
          <w:szCs w:val="40"/>
        </w:rPr>
      </w:pPr>
      <w:r>
        <w:rPr>
          <w:rFonts w:cs="Arial" w:ascii="Arial" w:hAnsi="Arial"/>
          <w:b/>
          <w:i/>
          <w:smallCaps/>
          <w:sz w:val="40"/>
          <w:szCs w:val="40"/>
        </w:rPr>
        <w:t>Bytové družstvo Rytířova 785/2, 143 00 Praha 4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Věc: </w:t>
        <w:tab/>
        <w:t xml:space="preserve">Instalace podklíčů do chodbiček –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ondělí 19. března 2018, od 15.45 hod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>Avizujeme výše uvedený termín instalace podklíčů do chodbiček. Firma plánuje na každé dveře cca 5minut. Tedy na patro maximálně 10 minut (chodbičky nejsou uzavřené v každém patře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 odmontování musí </w:t>
      </w:r>
      <w:r>
        <w:rPr>
          <w:b/>
          <w:color w:val="FF0000"/>
          <w:sz w:val="28"/>
          <w:szCs w:val="28"/>
          <w:u w:val="single"/>
        </w:rPr>
        <w:t>zůstat ve starém zámku i klíč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lze tedy nechat jen neuzamčené dveře, bez klíče.</w:t>
      </w:r>
    </w:p>
    <w:p>
      <w:pPr>
        <w:pStyle w:val="Normlnweb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Domluvte se laskavě se sousedy na chodbičce a - ideálně - zajistěte přítomnost jedné osoby.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V danou hodinu nechte dveře otevřené i s klíčem v zámku. Pokud si toto nepřejete, nechte na dveřích vzkaz, na který zvonek má firma zazvonit a kdo jí dveře otevře.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okud není možná přítomnost nikoho ze dvou bytů, předejte mi klíč od chodbičky do čtvrtka 15/3 s označením patra a čísla bytu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okud nájemník nebude mít zájem o starý zámek, převezme a odveze je dodavatelská firma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Nové podklíče si převezme přítomný nájemník. Pokud nikdo z bytu nebude přítomný, budou klíče vhozeny do příslušné poštovní schránky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Počet podklíčů: počet evidovaných osob v bytě + 1ks. Kvůli přístupu k elektroměru dostane 1 ks i nájemník ve dvougarsonce. </w:t>
      </w:r>
    </w:p>
    <w:p>
      <w:pPr>
        <w:pStyle w:val="Normlnweb"/>
        <w:rPr/>
      </w:pPr>
      <w:r>
        <w:rPr/>
        <w:t xml:space="preserve">Při ztrátě klíče nebo změně evidovaných osob </w:t>
      </w:r>
      <w:r>
        <w:rPr>
          <w:b/>
        </w:rPr>
        <w:t>si každý nájemce zajistí nový klíč sám za úhradu u dodavatelské firmy.</w:t>
      </w:r>
      <w:r>
        <w:rPr/>
        <w:t xml:space="preserve"> Cena je nyní cca 85 Kč. Na základě bezpečnostní dohody s firmou, objednávku nebude možné provést telefonicky, ale nájemce musí vyhotovit písemnou objednávku, na které BD poznamená svůj souhlas a opatří ji razítkem BD. Jednu kopii objednávky nájemce předá bytovému družstvu pro evidenci. Originál nájemce předá (nebo sken zašle) dodavatelské firmě. </w:t>
      </w:r>
      <w:r>
        <w:rPr>
          <w:b/>
        </w:rPr>
        <w:t>Kontakt:</w:t>
      </w:r>
      <w:r>
        <w:rPr/>
        <w:t xml:space="preserve"> </w:t>
      </w:r>
      <w:r>
        <w:rPr>
          <w:lang w:eastAsia="cs-CZ"/>
        </w:rPr>
        <w:t xml:space="preserve">JPM Group s.r.o., servisní partner Assa Abloy CR &amp; SR, Soukalova 3355/3 (budova polikliniky Modřany), tel. 775 444 335 nebo </w:t>
      </w:r>
      <w:r>
        <w:rPr/>
        <w:t>777 213 891</w:t>
      </w:r>
      <w:r>
        <w:rPr>
          <w:lang w:eastAsia="cs-CZ"/>
        </w:rPr>
        <w:t xml:space="preserve">, email: </w:t>
      </w:r>
      <w:r>
        <w:rPr/>
        <w:t>o</w:t>
      </w:r>
      <w:hyperlink r:id="rId2">
        <w:r>
          <w:rPr>
            <w:rStyle w:val="InternetLink"/>
            <w:color w:val="000000"/>
          </w:rPr>
          <w:t>bchod2@jpmgroup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moravec@jpmgroup.cz</w:t>
        </w:r>
      </w:hyperlink>
      <w:r>
        <w:rPr/>
        <w:t xml:space="preserve">, https://jpm.flox.cz/kontakt </w:t>
      </w:r>
    </w:p>
    <w:p>
      <w:pPr>
        <w:pStyle w:val="Normlnweb"/>
        <w:spacing w:before="0" w:after="0"/>
        <w:rPr/>
      </w:pPr>
      <w:r>
        <w:rPr>
          <w:lang w:eastAsia="cs-CZ"/>
        </w:rPr>
        <w:t>Děkujeme za spolupráci, Marie Sekyrková, 5/3/2018.</w:t>
      </w: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68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lianz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llianz Sans;Arial" w:hAnsi="Allianz Sans;Arial" w:eastAsia="Calibri" w:cs="Allianz Sans;Arial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2@jpmgroup.cz" TargetMode="External"/><Relationship Id="rId3" Type="http://schemas.openxmlformats.org/officeDocument/2006/relationships/hyperlink" Target="mailto:moravec@jpmgrou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6:00Z</dcterms:created>
  <dc:creator>PD06CZPR</dc:creator>
  <dc:description/>
  <cp:keywords/>
  <dc:language>en-US</dc:language>
  <cp:lastModifiedBy>Sekyrková Marie</cp:lastModifiedBy>
  <cp:lastPrinted>2018-03-05T17:03:00Z</cp:lastPrinted>
  <dcterms:modified xsi:type="dcterms:W3CDTF">2018-03-05T16:12:00Z</dcterms:modified>
  <cp:revision>7</cp:revision>
  <dc:subject/>
  <dc:title>Zápis z jednání představenstva č.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D06CZPR" position="TopRight" marginX="0" marginY="0" classifiedOn="2014-06-25T08:47:49.0429865+02:0</vt:lpwstr>
  </property>
  <property fmtid="{D5CDD505-2E9C-101B-9397-08002B2CF9AE}" pid="4" name="Cleverlance.DocumentTagging.ClassificationMark.P01">
    <vt:lpwstr>0" showPrintedBy="true" showPrintDate="true" language="en" ApplicationVersion="Microsoft Word, 14.0" addinVersion="5.2.2.2" template="Black"&gt;&lt;history bulk="false" class="PP - Internal use only / Pouze pro interní účely" code="C2" user="Petr Dolezal" </vt:lpwstr>
  </property>
  <property fmtid="{D5CDD505-2E9C-101B-9397-08002B2CF9AE}" pid="5" name="Cleverlance.DocumentTagging.ClassificationMark.P02">
    <vt:lpwstr>date="2014-06-25T09:18:30.4751084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